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is Day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08) 851-6204 (voice or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0-1995 The Software Construction Co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mmand Line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atabases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atabase format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ate specifiers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Notes about calendars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ser Supported Software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Bug Reports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Known Problems/Limitations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Bibliography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Program History          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you ever been curious about events that happened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in history?  On This Day is a collection of databas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ing interface which will generate a list of ite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concerning today.  The databases sent to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ontain more than 17,000 entries (see section 7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 about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types of information which may be display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stronom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Birthdays of famous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Histor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ation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eligious holidays an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a personal database may be created to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important to each specific user.  Event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s of relatives and friends may be appropria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arify, the question this software is intending to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historical events, religious holidays, etc. happen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cular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intended to answer question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ate is Easter next ye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as John Wayne b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On This Day, use the following command line (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]s enclose optional argumen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D [-b] [-e] [-p] [-r] [-d &lt;dat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-m &lt;day-number&gt;|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  prints famous bir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  allows you to specify a dat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today's date.  Date may b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 specified in section 5,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me may not make sense in actua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.g. R(*) would only print stuff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ursdays.)  Note also that only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occurred before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  prints today's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  prints today's personal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prints today's religious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indicates when to print monthly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&lt;day-number&gt; indicates the day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.  all indicates to print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y.) (default: 1)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:  'otd -m 3'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day's events and if today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rd day of the month,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any existing monthly event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re information on monthly ev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we must emphasize that it is NOT necessary to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rguments to the OTD command.  Simply typing "OT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out the quotes, of course) will get you all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at that we believe most users want. 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ter the output in any way, use the options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OTD with none of the b, e, p, or r option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running with all the options.  If any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specified, only those categori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  How can I print the output of OT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  Append '&gt; PRN:' to your command line (e.g. OTD &gt; PR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end today's information to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  It all goes by so quickly ... How do I get it to s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so I can read i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  Append '| MORE' to your command line (e.g. OTD |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un OTD, displaying the results one screen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).  For more information on the MORE filter,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reads it's data from a subset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AN         EVENTS.J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FEB         EVENTS.FE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MAR         EVENTS.M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APR         EVENTS.AP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MAY         EVENTS.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UN         EVENTS.J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UL         EVENTS.J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AUG         EVENTS.AU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SEP         EVENTS.S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OCT         EVENTS.O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NOV         EVENTS.NO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DEC         EVENTS.D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IGION             EVENTS.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current directory by these names will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  If they do not exist there,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OTDDIR entry in the OTD.INI file will be sear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was created or updated when you installed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siest way to update this value is to reinstall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.  If you have simply moved the directory in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ly installed On This Day, however, you can u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vorite text editor (a small one comes on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 if you don't already have an editor) to al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ha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dir=&lt;some directory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value to the right of the =, (&lt;som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&gt;) in the above example to be the directory in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 now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-d option has not been specified, the curren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ystem clock is used it to determine th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in the BIRTHDAY and EVEN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t the TZ environment variable, OTD will u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when printing times for astronomical event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of the TZ environment vari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Z=zzz[+/-]d[d][l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zz is a three character field represent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time zone (e.g. EST, 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/-]d[d] is an optionally signed number of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.  It is the local time zone's difference from GM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.  Negative numbers adjust westward from GMT. (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=EST, +8=PST, and -1=continental Eur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ll is an optional three-character field that represen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zone daylight savings time (e.g. EDT, PDT).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is field if your time zone does not have day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Z environment variable isn't present or is no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form, a default value of EST5ED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irthday information was requested, BIRTHDAY.&lt;mon&gt;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  If events were requested, EVENTS.&lt;mon&gt; and EVENTS.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ad.  EVENTS.OTH is used for those event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in different months in different year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events were requested, RELIGION will be rea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events were requested, PERSONAL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ies will be printed as they are encountered 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  If you want entries printed in a specific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ust be in that order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is distributed with all the above databas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 of PERSONAL.  Note, however, that much larg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extensive databases will be sent to you shoul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your copy (see section 7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nd other advantages of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databases distributed with the program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.  This helps save disk space upon instal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determines dynamically whether a database is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ot and reads it appropriately.  Upon registra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receive the compression and de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you may maintain the databases that we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, of course, replace any of our compressed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own in order to try out some of the featur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specification language.  Or, you may try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ing features in your PERSONAL databas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ing any of our databases.  The program itself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ppled in any way.  You have the ability to tes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ity it is capable of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information contained in the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with the program has been taken from a great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s since sometime in 1985 or so.  We do not guarant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accuracy.  You may also find duplicate entri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indicated in the database.  We would appre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ring about these as we do try to weed out the dupl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d if we can find another source to collaborate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always interested in new dates.  If possible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o give us supporting evidence of a new date.  We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databases to get any less reliable than they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.  In fact we want them to improve in reliability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We do, however, reserve the right not to add an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atab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in the database file may be 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is ignored by OTD.  It is mer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add commentary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elative date specifier&gt;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today match the relativ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r, print the stuff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device.  See section 5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ed information about dat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blanks&gt;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type of line indicates a continu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ne preceding for use when one line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d enoug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ate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specifiers may have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Da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e -m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today as the print day,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/&lt;d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is day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, prin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/&lt;day&gt;/&lt;ye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is day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, print the item with "In &lt;year&gt;,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da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ernate calendar&gt;&lt;absolute d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orm directs OTD to us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endar to evaluate &lt;absolute date&gt;.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lternate calendar&gt;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 or &lt;none&gt; Gregor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           Hebr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F          Hebrew Fast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will be moved to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ay if it is Saturd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          Islam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           Ju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section 6 for short descriptions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bsolute date&gt;+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&lt;days&gt; to the date specified in &lt;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&gt;.  For example, 1/3+37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bsolute date&gt;-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tract &lt;days&gt; from the dat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bsolute date&gt;.  For example, 1/3-21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as 12/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wkday&gt;(&lt;month&gt;/&lt;day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pecifies the first &lt;wkday&gt; occurr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before the date specified by &lt;month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.  Valid values for &lt;wkday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       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     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     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       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        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   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        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W(8/14) specifies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dnesday occurring in the month of Aug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wkday&gt;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every day that happens to fal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ecified &lt;wkday&gt;.  Valid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wkday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       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     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     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       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        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   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        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M(*) specifies every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the Christian holiday E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+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a date &lt;days&gt; day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tian holiday Easter.  This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specify all the Christi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idays as many are based upon Easter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-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a date &lt;days&gt; day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tian holiday Easter.  This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specify all the Christi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idays as many are based upon Easter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Notes about 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oria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is the one in use currently by mu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ld (including the United States).  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ed by a commission assembled by Pope Greg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III in the sixteenth century.  It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olution of the earth about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nuary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bruary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ch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ril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ne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ly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gust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tember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tober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ember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ember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brew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was placed in operation in the mi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th century by Hillel II.  It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on's revolution about the earth.  However, i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ar corrections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san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yyar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van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mmuz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ul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shri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shvan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slev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veth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vat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r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r II 13 {Note Adar is Adar I in yea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re is an Adar 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holidays (fast days) must be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day (Sunday) if they fall on a Saturd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F calendar specifier allows you to indic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brew date is one of these "special"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one holiday (Ta'anit Esther) occur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Thursday when Purim is on a Sunday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 way, currently, to specify this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lamic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is based upon the moon revolving 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arth.  There are no dates in this calendar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day, July 16, 622 (Juli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of the Islamic world does not agre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s to determine this calendar at all.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rely on proclamation of the new moo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ities at al-Azhar in Cairo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.  Consequently, the dates computed her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 by a day or two from those observed by mu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slamic population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harram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far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bi I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bi II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ada I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ada II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jab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'ban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dan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wwal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hu al-Qada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hu al-Hijjah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was instituted in 45 BC by Juli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esar.  It, too, is based on the revol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th about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for the Julian calendar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used for the Gregorian calendar.  See abo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formation on the proper month numbers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struct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ver Road, Muskegon, MI 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buying it.  If you try a Sharewar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it, you are expected to register. 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differ on details -- some request registration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specific exceptions as stated below.  Sharewar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grams are of comparable quality.  (In both ca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good programs and bad ones!)  The main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the method of distribution. 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l and sundry or to a specific group.  For example,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 require written permission before a commerci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cketbook, whether it's commercial or Sharewar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ry before you buy. 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On This Day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n This Day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purpose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On This 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is program useful and find that you are using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and continue to use On This Day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, you must make a registration payment of $30.00 (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s) to The Software Construction Co.  The $3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 book.  An example is that this software may be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umber of people and may be freely moved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y of it being used at one location while it'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of On This Day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pies of On This Day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license is withdrawn.  Site-License arrangement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by contacting The Software Construction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On This Day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contact The Software Construction Co. via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ans below for authorization.  This authoriz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utomatically granted to distributors recogniz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, and such distributors may begin offer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y immediately (However 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till be advised so that the distributor can be kept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-date with the latest version of On This Day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ncouraged to pass a copy of On This Day alo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received this software through one of the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"Shareware Houses" (companies whose busin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disks containing other author's software)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none of the money you have paid so far has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) make its way to the author.  You have simply pai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uplication and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otification of an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lates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very nex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much more extensive collec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compression and decompress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everal other utilities which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tenance of the databases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quotation database a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we encourage copying and sharing of On This D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our product, we must insist that you NOT sh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, compression/decompression programs, and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you will receive upon registration.  We retain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s to these files.  It is an infringe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 to distribute copie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it easier for registered users to share copies of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y with their friends we have included a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TDSHARE.BAT) on the registered version of the disk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will create a "shareable" disk.  Please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me file on your registered disk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 Billerica, MA   01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you may send a message via CompuServe Mail: 70313,3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you may send a message via Internet ema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cons@world.st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may call us at (508) 851-6204.  This number can ac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or FAX calls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use this software, we'd also like to know wh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obvious you're somewhat interested or you would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ten this far into the manual.  We'd like to know how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ake this product better.  Please contact u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means listed above and let us know what we c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to make them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$5 to cover the cost of the diskette(s) and shi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funded when you register), we will supply you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edition of the software.  Please specify if you'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5" or 3.5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ould sincerely like to thank you for giving thi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its of our labor, a trial.  We hope it proves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discover a bug in this code, please let us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ne of the mechanisms listed in section 7.  Provide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s much of a description of the problem as you can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your name and address.  If you would prefer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ed by phone, by all means, add your phone numb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urs you will be available at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 you get for your trouble?  We will send a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program to the first registered user to re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nd will strive to answer all others with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Known Problems/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   The Jewish holiday Ta'anit Esther occur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Thursday when Purim falls on Sunday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 way, currently, to indicate this relationshi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are not sure that this functionality will eve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as this relationship is extraordinaril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 to John Peyton, a friend who helped get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ing along the right path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list (no doubt partial) of items I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ful when learning how to calculate the various calenda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events, etc. that are contained in th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Formulae for Calculators by Jean Meeus, 198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mann-B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rical Calculations by Edward M. Reingold and Nach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showitz, 1989, University of Illinois at Urba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al Astronomy With Your Calculator by Peter Duffet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, 3rd edition 1988, Cambridge Universit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- April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1 - Jul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hases of the mo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Lunar eclipse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pression for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rial numbers to track distributio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Z environment variable controls tim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tronom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few minor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puServe support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w install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 - Octo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gistrations accepted by PsL and BUDG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GEnie support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3 - Octo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4 - January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inor bug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Quotation database added as registration incen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5 - May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6 - August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7 - October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eekday printed with Gregor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d.mm.yy date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aster offset bug (for years other than curre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ntinuation lines indented slightly (as in ver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1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y number and number of days remaining prin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gorian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8 - Januar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9 - April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roblem with installation program not finding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some rare case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lank lines in database files are treated as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es before Islamic calendar no longer cause an inva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 - Jul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ments interspersed with continuation lines 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 the rest of the continuation line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d.  This was necessary to support leap ye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equ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* now truly means every day, not just today.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, an event tagged * will be displayed every 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just when displaying the same date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1 - October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ed diagnostic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2 - January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 file search changed from using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to using an .ini fi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3 - April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Longer lines in databases now handled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w -a option to avoid doing astronom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w -c option to avoid output of the date block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4 - July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dates                 &lt;see dates, absolu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CompuServe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Internet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US Mail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date specification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. of Shareware Prof.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events            &lt;see events, astronomic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s                      1,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s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Gregorian            8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Hebrew               8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Islamic              8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Julian               8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s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options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ation lines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ormat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specifiers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, absolute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, relative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ion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ter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                       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astronomical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historical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monthly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personal              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religious              1, 2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number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orian calendar             &lt;see calendar, Gregoria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brew calendar                &lt;see calendar, Hebre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lel II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ical events              &lt;see events, historic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lamic calendar               &lt;see calendar, Islam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J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n calendar                &lt;see calendar, Julia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us Caesar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 events                 &lt;see events, month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al observances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command line          &lt;see command line option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DIR entry in .ini file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environment variable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events                &lt;see events, persona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e Gregory XIII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, known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nformation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dates                 &lt;see dates, relativ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events               &lt;see events, religiou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holidays             &lt;see events, religiou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bugs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zone                      &lt;see TZ environment variabl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Z environment variable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ed software        &lt;see sharewar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s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 option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th Billerica, MA  01862-01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508) 851-6204 (voice or FAX, 24 hou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S: 70313,36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softcons@world.st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n accept Visa or Mastercard as well as checks and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 ________________________  Expires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On This Day (version 2.04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Construction Co. _____        BBS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                        _____        Shareware Dealer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ecked BBS or Shareware Dealer above please tell u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ormat media would you like?         5.25" _____  3.5"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r suggestion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